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ОБЩЕОБРАЗОВАТЕЛЬНАЯ ШКОЛА № 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ШЕРОНСКИЙ РАЙОН</w:t>
        <w:br/>
        <w:t>КРАСНОДАРСКОГО 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 Р И К А 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8"/>
        </w:rPr>
        <w:t xml:space="preserve">от ________________200__ года       </w:t>
        <w:tab/>
        <w:tab/>
        <w:tab/>
      </w:r>
      <w:r>
        <w:rPr>
          <w:color w:val="000000"/>
          <w:sz w:val="28"/>
          <w:szCs w:val="28"/>
        </w:rPr>
        <w:t>№____</w:t>
      </w:r>
      <w:r>
        <w:rPr>
          <w:color w:val="000000"/>
          <w:sz w:val="28"/>
        </w:rPr>
        <w:t>____________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 Хадыженск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ходе школы с 1 декабря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траслевую систему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постановлением главы администрации муниципального образования Апшеронский район от 30.09.2008 г. № 2378 «О введении новых систем оплаты труда работников муниципальных учреждений муниципального образования Апшеронский район, оплата которых в настоящее время осуществляется на основе Единой тарифной сетки», в целях своевременного предупреждения работников об изменении условий оплаты труда,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До 1 октября 2008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ложение об установлении систем оплаты труда работников муниципальных учреждений муниципального образования Апшеронский район с приложениями 1-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всех работников школы о сроках введения отраслевых систем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ти изменения в штатное расписание школы включив все должности служащих (профессии рабочи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ному бухгалтеру Лысенко Е.Д., экономисту Белик Г.И. провести разъяснительную работу по применению новой системы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ab/>
        <w:t>Т.А.Небо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ab/>
        <w:tab/>
        <w:tab/>
        <w:tab/>
        <w:tab/>
        <w:t>С.Г.Давыдя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.Н.Серг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Л.В.Храмова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Л.Ф.Кривкина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О.В.Колесникова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Е.П.Антонова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А.И.Брюханова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С.В.Дейнега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О.И.Шумейкина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Д.В.Мателинене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Э.И.Исхакова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Т.А.Грошева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В.А.Кучмист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Э.А.Татосьян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А.В.Багдасарян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 xml:space="preserve">С.С.Акопян 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С.В.Судакова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М.В.Плахотникова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Е.В.Проходская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И.В.Черняк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О.Н.Жилина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В.И.Антонов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Е.Д.Лысенко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Г.И.Белик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С.А.Искандерова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Н.В.Дедюхина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И.А.Дуда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Т.В.Куртанидзе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М.А.Косумьян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Л.Б.Сагарьян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З.Н.Кулятина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А.С.Кулятин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А.П.Белов</w:t>
      </w:r>
    </w:p>
    <w:p>
      <w:pPr>
        <w:pStyle w:val="Normal"/>
        <w:ind w:left="7020" w:hanging="0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12:00Z</dcterms:created>
  <dc:creator>секретарь</dc:creator>
  <dc:description/>
  <cp:keywords/>
  <dc:language>en-US</dc:language>
  <cp:lastModifiedBy>секретарь</cp:lastModifiedBy>
  <cp:lastPrinted>2008-10-10T09:04:00Z</cp:lastPrinted>
  <dcterms:modified xsi:type="dcterms:W3CDTF">2008-10-10T05:50:00Z</dcterms:modified>
  <cp:revision>5</cp:revision>
  <dc:subject/>
  <dc:title/>
</cp:coreProperties>
</file>