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/>
      </w:pPr>
      <w:r>
        <w:rPr>
          <w:sz w:val="28"/>
          <w:szCs w:val="28"/>
        </w:rPr>
        <w:t>Приложение 17 к приказу управления образования администрации муниципального образования Апшеронский район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муниципальному бюджетному общеобразовательному учреждению средней общеобразовательной школе №24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год и плановый период 2012 – 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по финансовому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обеспечению образовательного процесса, отнесенных к полномочиям органов государственной власти Краснодарского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края</w:t>
      </w: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треби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Реализация общеобразовательных программ начального общего, основного общего и среднего (полного) общего образования, которые направлены на решение задач формирования общей культуры личности, адаптации личности к жизни в обществе, на создание основы для осознанного выбора профессиональных образовательных программ.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)Обеспечение реализации федерального государственного образовательного стандарта, образовательных потребностей и запросов обучающихся, включающие в себя учебный план, рабочие программы учебных курсов, предметов, дисциплин (модулей) и другие материалы, обеспечивающие нравственное развитие, воспитание и качество подготовки обучающихся.</w:t>
      </w: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Доступность, безопасность и эффективность начального общего, основного общего, среднего (полного) обще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)Соблюдение требований к уровню подготовки выпускников (обучающихся) всех ступеней общего образования.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)Осуществление воспитательной деятельности.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)Создание условий для всестороннего развития детей и подростков.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)Отсутствие профессионально-педагогических ошибок и нарушений технологии оказания услуги в сфере общего образования.</w:t>
      </w: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)Оптимальность использования ресурсов общеобразовательного учреждения.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)Удовлетворенность учащихся и их родителей педагогическим обслуживанием.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)Выполнение руководством общеобразовательного учреждения управленческих функций (анализ, планирование, организация, контроль, регулирование (коррекция)).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992"/>
        <w:gridCol w:w="992"/>
        <w:gridCol w:w="993"/>
        <w:gridCol w:w="1134"/>
        <w:gridCol w:w="1134"/>
        <w:gridCol w:w="4291"/>
      </w:tblGrid>
      <w:tr>
        <w:trPr>
          <w:trHeight w:val="5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расчет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>о значении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(исходные</w:t>
            </w:r>
          </w:p>
          <w:p>
            <w:pPr>
              <w:pStyle w:val="Normal"/>
              <w:rPr/>
            </w:pPr>
            <w:r>
              <w:rPr/>
              <w:t>данные для ее расчета, без учета 8 вида обучения)</w:t>
            </w:r>
          </w:p>
        </w:tc>
      </w:tr>
      <w:tr>
        <w:trPr>
          <w:trHeight w:val="1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год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год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год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ового периода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планового периода, 2013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и запись тем в классном журнале в соответствии с календарно – тематическим планированием по предметам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общеобразовательных учреждений компьютерной техни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на 1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учащихс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- общее кол-во учащихся</w:t>
            </w:r>
          </w:p>
          <w:p>
            <w:pPr>
              <w:pStyle w:val="Normal"/>
              <w:rPr/>
            </w:pPr>
            <w:r>
              <w:rPr/>
              <w:t>В – общее кол-во компьютеров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имеющих по итогам учебного года отметку «3» и выше к общему числу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, имеющих по итогам года отметки «3» и выше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, имеющих по итогам года отметки «4» и выше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 9 классов, сдавших экзамен по русскому языку на «3» и выше</w:t>
            </w:r>
          </w:p>
          <w:p>
            <w:pPr>
              <w:pStyle w:val="Normal"/>
              <w:rPr/>
            </w:pPr>
            <w:r>
              <w:rPr/>
              <w:t>К2 – общее кол-во учащихся 9 классов, сдававших экзамен по русскому языку в новой форме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 9 классов, сдавших экзамен по математике на «3» и выше</w:t>
            </w:r>
          </w:p>
          <w:p>
            <w:pPr>
              <w:pStyle w:val="Normal"/>
              <w:rPr/>
            </w:pPr>
            <w:r>
              <w:rPr/>
              <w:t>К2 – общее кол-во учащихся 9 классов, сдававших экзамен по математике в новой форме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диного государственного экзамена. Уровень обученности выпускников 11,12 классов по русскому язы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 11,12 классов, набравшие по русскому языку баллы выше установленного минимального балла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11,12 классов, сдававших единый государственный экзамен по русскому языку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диного государственного экзамена. Уровень обученности выпускников 11,12 классов по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 11,12 классов, набравшие по математике баллы выше установленного минимального балла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11,12 классов, сдававших единый государственный экзамен по математике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, получивших основное общее 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, получивших основное общее образование</w:t>
            </w:r>
          </w:p>
          <w:p>
            <w:pPr>
              <w:pStyle w:val="Normal"/>
              <w:rPr/>
            </w:pPr>
            <w:r>
              <w:rPr/>
              <w:t>К2 – общее кол-во учащихся 9 классов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9 классов, перешедших к следующему уровню образования (10-11(12) класс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0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 9 классов, прошедших государственную итоговую аттестацию</w:t>
            </w:r>
          </w:p>
          <w:p>
            <w:pPr>
              <w:pStyle w:val="Normal"/>
              <w:rPr/>
            </w:pPr>
            <w:r>
              <w:rPr/>
              <w:t>К2 – общее кол-во учащихся 9 классов, допущенных к государственной итоговой аттестации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11(12) классов муниципальных общеобразовательных учреждений, не получивших аттестат об образовании, в общей численности выпускников 11(12) кла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 11,12 классов, не прошедшие государственную итоговую аттестацию</w:t>
            </w:r>
          </w:p>
          <w:p>
            <w:pPr>
              <w:pStyle w:val="Normal"/>
              <w:rPr/>
            </w:pPr>
            <w:r>
              <w:rPr/>
              <w:t>К2 – общее кол-во учащихся 11,12 классов, допущенных к государственной итоговой аттестации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охваченных дополнительным образованием, организованным щко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, охваченных дополнительным образованием, организованным в школе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рганизованными формам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1 – кол-во учащихся, охваченных организованными формами отдыха, </w:t>
            </w:r>
          </w:p>
          <w:p>
            <w:pPr>
              <w:pStyle w:val="Normal"/>
              <w:rPr/>
            </w:pPr>
            <w:r>
              <w:rPr/>
              <w:t>К2 – общее кол-во учащихся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организованными формам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1 – кол-во учащихся «группы риска», охваченных организованными формами отдыха, </w:t>
            </w:r>
          </w:p>
          <w:p>
            <w:pPr>
              <w:pStyle w:val="Normal"/>
              <w:rPr/>
            </w:pPr>
            <w:r>
              <w:rPr/>
              <w:t>К2 – общее кол-во учащихся «группы риска»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в учреждении горячим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/К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– кол-во учащихся, охваченных горячим питанием</w:t>
            </w:r>
          </w:p>
          <w:p>
            <w:pPr>
              <w:pStyle w:val="Normal"/>
              <w:rPr/>
            </w:pPr>
            <w:r>
              <w:rPr/>
              <w:t xml:space="preserve">К2 – общее кол-во учащихся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/С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 – кол-во педагогов, имеющих высшее образование</w:t>
            </w:r>
          </w:p>
          <w:p>
            <w:pPr>
              <w:pStyle w:val="Normal"/>
              <w:rPr/>
            </w:pPr>
            <w:r>
              <w:rPr/>
              <w:t>С2 – общее кол-во педагогов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педагогических работ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/С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0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 – кол-во педагогов, имеющих квалификационные категории</w:t>
            </w:r>
          </w:p>
          <w:p>
            <w:pPr>
              <w:pStyle w:val="Normal"/>
              <w:rPr/>
            </w:pPr>
            <w:r>
              <w:rPr/>
              <w:t>С2 – общее кол-во педагогов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ителей качеством работы учре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/В2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 родителей (законных представителей).</w:t>
            </w:r>
          </w:p>
          <w:p>
            <w:pPr>
              <w:pStyle w:val="Normal"/>
              <w:rPr/>
            </w:pPr>
            <w:r>
              <w:rPr/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rPr/>
            </w:pPr>
            <w:r>
              <w:rPr/>
              <w:t>В2 – общее кол-во опроше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30"/>
        <w:gridCol w:w="2009"/>
        <w:gridCol w:w="1785"/>
        <w:gridCol w:w="2204"/>
        <w:gridCol w:w="1658"/>
        <w:gridCol w:w="1658"/>
        <w:gridCol w:w="2014"/>
      </w:tblGrid>
      <w:tr>
        <w:trPr>
          <w:trHeight w:val="41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 xml:space="preserve">Информации </w:t>
            </w:r>
          </w:p>
        </w:tc>
      </w:tr>
      <w:tr>
        <w:trPr>
          <w:trHeight w:val="21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финансовый год 2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2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год 20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ового периода 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планового периода 2013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й спис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итуция Российской Федерации, принята всенародным голосованием 12.12.93 (в редакции последних изменений).</w:t>
      </w: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венция о правах ребенка, одобрена Генеральной Ассамблеей ООН 20.11.89.</w:t>
      </w: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 Российской Федерации от 10.07.92 № 3266-1 «Об образовании» (в редакции последних изменений).</w:t>
      </w:r>
      <w:r>
        <w:rPr>
          <w:sz w:val="28"/>
          <w:szCs w:val="28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ый закон от 24.07.98 № 124-ФЗ « </w:t>
      </w:r>
      <w:r>
        <w:rPr>
          <w:iCs/>
          <w:sz w:val="28"/>
          <w:szCs w:val="28"/>
          <w:u w:val="single"/>
        </w:rPr>
        <w:t>Об основных гарантиях прав ребенка в Российской Федерации</w:t>
      </w:r>
      <w:r>
        <w:rPr>
          <w:sz w:val="28"/>
          <w:szCs w:val="28"/>
          <w:u w:val="single"/>
        </w:rPr>
        <w:t>» (в редакции последних изменений).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он Российской Федерации от 24.06.99 № 120-ФЗ « </w:t>
      </w:r>
      <w:r>
        <w:rPr>
          <w:iCs/>
          <w:sz w:val="28"/>
          <w:szCs w:val="28"/>
          <w:u w:val="single"/>
        </w:rPr>
        <w:t>Об основах системы профилактики безнадзорности и правонарушений несовершеннолетних</w:t>
      </w:r>
      <w:r>
        <w:rPr>
          <w:sz w:val="28"/>
          <w:szCs w:val="28"/>
          <w:u w:val="single"/>
        </w:rPr>
        <w:t>» (в редакции последних изменений).</w:t>
      </w: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ый закон от 19.02.93 № 4528-1 « </w:t>
      </w:r>
      <w:r>
        <w:rPr>
          <w:iCs/>
          <w:sz w:val="28"/>
          <w:szCs w:val="28"/>
          <w:u w:val="single"/>
        </w:rPr>
        <w:t>О беженцах</w:t>
      </w:r>
      <w:r>
        <w:rPr>
          <w:sz w:val="28"/>
          <w:szCs w:val="28"/>
          <w:u w:val="single"/>
        </w:rPr>
        <w:t>» (в редакции последних изменений).</w:t>
      </w: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ый закон от 19.02.93 № 4530-1-ФЗ « </w:t>
      </w:r>
      <w:r>
        <w:rPr>
          <w:iCs/>
          <w:sz w:val="28"/>
          <w:szCs w:val="28"/>
          <w:u w:val="single"/>
        </w:rPr>
        <w:t>О вынужденных переселенцах</w:t>
      </w:r>
      <w:r>
        <w:rPr>
          <w:sz w:val="28"/>
          <w:szCs w:val="28"/>
          <w:u w:val="single"/>
        </w:rPr>
        <w:t>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ый закон от 25.07.2002 № 115-ФЗ « </w:t>
      </w:r>
      <w:r>
        <w:rPr>
          <w:iCs/>
          <w:sz w:val="28"/>
          <w:szCs w:val="28"/>
          <w:u w:val="single"/>
        </w:rPr>
        <w:t>О правовом положении иностранных граждан в Российской федерации</w:t>
      </w:r>
      <w:r>
        <w:rPr>
          <w:sz w:val="28"/>
          <w:szCs w:val="28"/>
          <w:u w:val="single"/>
        </w:rPr>
        <w:t>» (в редакции последних изменений).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ый закон от 02.05.2006 № 59-ФЗ « </w:t>
      </w:r>
      <w:r>
        <w:rPr>
          <w:iCs/>
          <w:sz w:val="28"/>
          <w:szCs w:val="28"/>
          <w:u w:val="single"/>
        </w:rPr>
        <w:t>О порядке рассмотрения обращений граждан Российской Федерации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Правительства РФ от 19.03.2001 № 196 « </w:t>
      </w:r>
      <w:r>
        <w:rPr>
          <w:iCs/>
          <w:sz w:val="28"/>
          <w:szCs w:val="28"/>
          <w:u w:val="single"/>
        </w:rPr>
        <w:t>Об утверждении Типового положения об общеобразовательном учреждении</w:t>
      </w:r>
      <w:r>
        <w:rPr>
          <w:sz w:val="28"/>
          <w:szCs w:val="28"/>
          <w:u w:val="single"/>
        </w:rPr>
        <w:t>» (в редакции последних изменений).</w:t>
      </w: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Правительства РФ от 12.03.97 № 288 « </w:t>
      </w:r>
      <w:r>
        <w:rPr>
          <w:iCs/>
          <w:sz w:val="28"/>
          <w:szCs w:val="28"/>
          <w:u w:val="single"/>
        </w:rPr>
        <w:t>Об утверждении Типового положения о специальном (коррекционном) образовательном учреждении для обучающихся, воспитанников с отклонением в развитии</w:t>
      </w:r>
      <w:r>
        <w:rPr>
          <w:sz w:val="28"/>
          <w:szCs w:val="28"/>
          <w:u w:val="single"/>
        </w:rPr>
        <w:t>» (в редакции последних изменений).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Правительства РФ от 03.11.94 № 1237 «Об утверждении типового положения о вечернем (сменном) общеобразовательном учреждении» (в редакции последних изменений).</w:t>
      </w: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Правительства РФ от 14.07.2008 № 522 « </w:t>
      </w:r>
      <w:r>
        <w:rPr>
          <w:iCs/>
          <w:sz w:val="28"/>
          <w:szCs w:val="28"/>
          <w:u w:val="single"/>
        </w:rPr>
        <w:t>Об утверждении положения о государственной аккредитации образовательных учреждений и научных организаций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Правительства РФ от 31.03.2009 № 277 « </w:t>
      </w:r>
      <w:r>
        <w:rPr>
          <w:iCs/>
          <w:sz w:val="28"/>
          <w:szCs w:val="28"/>
          <w:u w:val="single"/>
        </w:rPr>
        <w:t>Об утверждении Положения о лицензировании образовательной деятельности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Главного государственного санитарного врача РФ от 23.07.2008 № 45 «</w:t>
      </w:r>
      <w:r>
        <w:rPr>
          <w:iCs/>
          <w:sz w:val="28"/>
          <w:szCs w:val="28"/>
          <w:u w:val="single"/>
        </w:rPr>
        <w:t>Об утверждении СанПиН 2.4.5.2409-08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Главного государственного санитарного врача РФ от 28.11.2002 № 44 «</w:t>
      </w:r>
      <w:r>
        <w:rPr>
          <w:iCs/>
          <w:sz w:val="28"/>
          <w:szCs w:val="28"/>
          <w:u w:val="single"/>
        </w:rPr>
        <w:t>О введении в действие санитарно-эпидемиологических правил и нормативов СанПиН 2.4.2.1178-02 Гигиенические требования к условиям обучения в общеобразовательных учреждениях</w:t>
      </w:r>
      <w:r>
        <w:rPr>
          <w:bCs/>
          <w:sz w:val="28"/>
          <w:szCs w:val="28"/>
          <w:u w:val="single"/>
        </w:rPr>
        <w:t>».</w:t>
      </w:r>
      <w:r>
        <w:rPr>
          <w:bCs/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каз Министерства образования РФ от 23.06.2000 № 1884 « </w:t>
      </w:r>
      <w:r>
        <w:rPr>
          <w:iCs/>
          <w:sz w:val="28"/>
          <w:szCs w:val="28"/>
          <w:u w:val="single"/>
        </w:rPr>
        <w:t>Об утверждении Положения о получении общего образования в форме экстерната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каз Министерства образования РФ от 03.12.99 № 1075 « </w:t>
      </w:r>
      <w:r>
        <w:rPr>
          <w:iCs/>
          <w:sz w:val="28"/>
          <w:szCs w:val="28"/>
          <w:u w:val="single"/>
        </w:rPr>
        <w:t>Об утверждении Положения о государственной (итоговой) аттестации выпускников IX, XI (XII) классов общеобразовательных учреждений Российской Федерации</w:t>
      </w:r>
      <w:r>
        <w:rPr>
          <w:sz w:val="28"/>
          <w:szCs w:val="28"/>
          <w:u w:val="single"/>
        </w:rPr>
        <w:t>» (в редакции последних изменений).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Министерства образования и науки РФ от 28.11.2008 г. №362 «</w:t>
      </w:r>
      <w:r>
        <w:rPr>
          <w:bCs/>
          <w:sz w:val="28"/>
          <w:szCs w:val="28"/>
          <w:u w:val="single"/>
        </w:rPr>
        <w:t>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Министерства образования и науки РФ от 09.03.2010 г. №170 «Об утверждении порядка проведения единого государственного экзамена».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 Краснодарского края от 29.12.2004 № 828-КЗ «Об образовании» (в редакции последних изменений).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управления образования администрации муниципального образования Апшеронский район от 27.12.2010 г. №1221/01-03 «Об утверждении административных регламентов управления образования администрации муниципального образования Апшерон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нормативно-правовые акты Российской Федерации, Краснодарского края и муниципального образования Апшеронский район.</w:t>
      </w: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Порядок информирования потенциальных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  <w:gridCol w:w="4984"/>
      </w:tblGrid>
      <w:tr>
        <w:trPr>
          <w:trHeight w:val="6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5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вопросам осуществления муниципальной услуги сообщается по номеру телефона для справок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 и т. д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о ходе предоставления муниципальной услуги проводится сотрудниками при личном контакте с заявителями, с использованием средств почтовой, телефонной связи, посредством электронной почты. Индивидуальное устное консультирование осуществляется специалистом при обращении граждан за информацией лично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квидация Учреждения.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кращение действия лицензии на право ведения образовательной деятельности по образовательным программам.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с – мажорные обстоятельства.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муниципальным правовым актом администрации муниципального образования Апшеронский район предусмотрено их оказание на плат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Муниципальный правовой акт администрации муниципального образования Апшеронский район, устанавливающий цены (тарифы) либо порядок их установ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Орган, устанавливающий цены (тарифы)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7455"/>
      </w:tblGrid>
      <w:tr>
        <w:trPr>
          <w:trHeight w:val="4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4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  <w:gridCol w:w="4990"/>
      </w:tblGrid>
      <w:tr>
        <w:trPr>
          <w:trHeight w:val="115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 администрации муниципального образования Апшеронский район, осуществляющий контроль за оказанием услуги.</w:t>
            </w:r>
          </w:p>
        </w:tc>
      </w:tr>
      <w:tr>
        <w:trPr>
          <w:trHeight w:val="2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3"/>
              <w:rPr/>
            </w:pPr>
            <w:r>
              <w:rPr/>
              <w:t>Внутренний контрол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outlineLvl w:val="3"/>
              <w:rPr/>
            </w:pPr>
            <w:r>
              <w:rPr/>
              <w:t xml:space="preserve">1)оперативный контроль </w:t>
            </w:r>
          </w:p>
          <w:p>
            <w:pPr>
              <w:pStyle w:val="Normal"/>
              <w:rPr/>
            </w:pPr>
            <w:r>
              <w:rPr/>
              <w:t>2)контроль итоговый (по итогам полугодия и года);</w:t>
            </w:r>
          </w:p>
          <w:p>
            <w:pPr>
              <w:pStyle w:val="Normal"/>
              <w:rPr/>
            </w:pPr>
            <w:r>
              <w:rPr/>
              <w:t>3)тематический контроль.</w:t>
            </w:r>
          </w:p>
          <w:p>
            <w:pPr>
              <w:pStyle w:val="Normal"/>
              <w:rPr/>
            </w:pPr>
            <w:r>
              <w:rPr/>
              <w:t>Внутренний контроль проводится руководителем Учреждения и его заместителям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нкретному обращению Заявителя либо другого заинтересованного 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учреждений к работе в летний период, подготовка к учебному году и т.п.)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нтроль:</w:t>
            </w:r>
          </w:p>
          <w:p>
            <w:pPr>
              <w:pStyle w:val="Normal"/>
              <w:rPr/>
            </w:pPr>
            <w:r>
              <w:rPr/>
              <w:t>1)проведение мониторинга основных показателей работы за определенный период;</w:t>
            </w:r>
          </w:p>
          <w:p>
            <w:pPr>
              <w:pStyle w:val="Normal"/>
              <w:rPr/>
            </w:pPr>
            <w:r>
              <w:rPr/>
              <w:t>2)анализ обращений и жалоб граждан в Управление, проведение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rPr/>
            </w:pPr>
            <w:r>
              <w:rPr/>
              <w:t>3)проведение контро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 проводятся в соответствии с планом работы Управления, департамента образования и науки Краснодарского края, государственных и муниципальных органов наделенных контрольно-надзорными функциями.</w:t>
            </w:r>
          </w:p>
          <w:p>
            <w:pPr>
              <w:pStyle w:val="Normal"/>
              <w:rPr/>
            </w:pPr>
            <w:r>
              <w:rPr/>
      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Апшерон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тчета об исполнении 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00"/>
        <w:gridCol w:w="2692"/>
        <w:gridCol w:w="2300"/>
        <w:gridCol w:w="2923"/>
        <w:gridCol w:w="2301"/>
      </w:tblGrid>
      <w:tr>
        <w:trPr>
          <w:trHeight w:val="27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rPr>
          <w:sz w:val="28"/>
          <w:szCs w:val="28"/>
        </w:rPr>
      </w:pPr>
      <w:r>
        <w:rPr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Normal"/>
        <w:pBdr>
          <w:bottom w:val="single" w:sz="12" w:space="18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представления отчета об исполнении муниципального задания – до 01 февраля 2012 года.______________________</w:t>
      </w:r>
    </w:p>
    <w:p>
      <w:pPr>
        <w:pStyle w:val="Normal"/>
        <w:pBdr>
          <w:bottom w:val="single" w:sz="12" w:space="18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8" w:color="000000"/>
        </w:pBdr>
        <w:rPr>
          <w:sz w:val="28"/>
          <w:szCs w:val="28"/>
        </w:rPr>
      </w:pPr>
      <w:r>
        <w:rPr>
          <w:sz w:val="28"/>
          <w:szCs w:val="28"/>
        </w:rPr>
        <w:t>Данные требования к отчетности об исполнении муниципального задания</w:t>
      </w:r>
    </w:p>
    <w:p>
      <w:pPr>
        <w:pStyle w:val="Normal"/>
        <w:pBdr>
          <w:bottom w:val="single" w:sz="12" w:space="18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предоставляется по форме, указанной в данном муниципальном задании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средственное предоставление Услуги – организация образовательного процесса.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оставление муниципальной услуги осуществляет персонал Учреждения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 Учреждения.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Учреждением.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образовательного процесса в Учреждении осуществляется в соответствии с образовательными программами и расписанием занятий.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 самостоятельно в выборе системы оценок, формы, порядка и периодичности промежуточной аттестации обучающихся.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жим работы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бразовательных учреждений._______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шеронский район</w:t>
        <w:tab/>
        <w:tab/>
        <w:tab/>
        <w:tab/>
        <w:tab/>
        <w:tab/>
        <w:tab/>
        <w:tab/>
        <w:tab/>
        <w:tab/>
        <w:tab/>
        <w:tab/>
        <w:tab/>
        <w:tab/>
        <w:t>Н.Е.Щеблык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21:00Z</dcterms:created>
  <dc:creator>Admin</dc:creator>
  <dc:description/>
  <dc:language>en-US</dc:language>
  <cp:lastModifiedBy>Образование</cp:lastModifiedBy>
  <dcterms:modified xsi:type="dcterms:W3CDTF">2001-12-31T21:41:00Z</dcterms:modified>
  <cp:revision>4</cp:revision>
  <dc:subject/>
  <dc:title>ПРИЛОЖЕНИЕ</dc:title>
</cp:coreProperties>
</file>